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  <w:t>HOJA MEMBRETA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  <w:t>LUGAR Y FECHA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s-MX"/>
        </w:rPr>
      </w:pPr>
      <w:r>
        <w:rPr>
          <w:rFonts w:cs="Arial" w:ascii="Arial" w:hAnsi="Arial"/>
          <w:b/>
          <w:bCs/>
          <w:color w:val="FF000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. ADMINISTRADOR DE LA ADUANA DE MANZANILL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DECLARO BAJO PROTESTA DE DECIR VERDAD Y DE CONFORMIDAD A LA REGLA 3.7.22 INCISO E NO. IV QUE NUESTRO </w:t>
        <w:tab/>
        <w:t xml:space="preserve">PROVEEDOR ________________________, NO CUENTA CON NUMERO DE IDENTIFICACION FISCAL POR LO CUAL NO SE DECLARA EN EL PEDIMENTO DE </w:t>
      </w:r>
      <w:r>
        <w:rPr>
          <w:rFonts w:cs="Arial" w:ascii="Arial" w:hAnsi="Arial"/>
          <w:color w:val="FF0000"/>
          <w:lang w:val="es-MX"/>
        </w:rPr>
        <w:t>(IMPORTACION / EXPORTACION)</w:t>
      </w:r>
      <w:r>
        <w:rPr>
          <w:rFonts w:cs="Arial" w:ascii="Arial" w:hAnsi="Arial"/>
          <w:lang w:val="es-MX"/>
        </w:rPr>
        <w:t xml:space="preserve">, EL CUAL SERA TRAMITADO ANTE LA SECCION ADUANERA A SU DIGNO CARG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ESPERA DE QUE LA PRESENTE SIRVA PARA LOS FINES EXPUESTOS ME DESPIDO QUEDANDO DE USTED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(NOMBRE Y RFC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RESENTANTE LEG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46:00Z</dcterms:created>
  <dc:creator>Lizbeth Cortez</dc:creator>
  <dc:description/>
  <cp:keywords/>
  <dc:language>en-US</dc:language>
  <cp:lastModifiedBy>Jesús Mancilla Villanuev</cp:lastModifiedBy>
  <cp:lastPrinted>2004-11-15T18:29:00Z</cp:lastPrinted>
  <dcterms:modified xsi:type="dcterms:W3CDTF">2010-08-06T19:09:00Z</dcterms:modified>
  <cp:revision>3</cp:revision>
  <dc:subject/>
  <dc:title>MICROFILMACION Y COMUNICACIONES S</dc:title>
</cp:coreProperties>
</file>